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Комитет по присуждению грантов 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емий при Президиу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Академии наук  Республики Татарстан  </w:t>
      </w:r>
    </w:p>
    <w:p>
      <w:pPr>
        <w:pStyle w:val="Normal"/>
        <w:jc w:val="right"/>
        <w:rPr/>
      </w:pPr>
      <w:r>
        <w:rPr/>
        <w:t>для государственной поддержки молодых</w:t>
      </w:r>
    </w:p>
    <w:p>
      <w:pPr>
        <w:pStyle w:val="Normal"/>
        <w:jc w:val="right"/>
        <w:rPr/>
      </w:pPr>
      <w:r>
        <w:rPr/>
        <w:t>ученых Республики Татарст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ЯРЛЫК  №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ходящий номер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ходящий номер 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а отправления по штемпелю 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научной работы (премии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омер и наименование научного на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рлык наклеивается на обе пап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ка на участие в конкурсе республиканских научных премий включает на русском языке: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опроводительное письмо от организации, представляющей проект (1 экземпляр)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в отдельной папке с надписью «На соискание республиканской научной премии для молодых ученых Республики Татарстан» саму научную работу в двух экземплярах в виде книг, оттисков статей или их отксерокопированные варианты с необходимыми иллюстрациями к тексту и библиографией; два комплекта документов на бумагоносителе, подготовленных по установленным формам 1 и 2, а также 2-ой экземпляр сопроводительного письма, СD-диск, содержащий электронные данные всех форм (файлы в формате </w:t>
      </w:r>
      <w:r>
        <w:rPr>
          <w:i/>
          <w:lang w:val="en-US"/>
        </w:rPr>
        <w:t>Word</w:t>
      </w:r>
      <w:r>
        <w:rPr>
          <w:i/>
        </w:rPr>
        <w:t>); копии паспорта, ИНН, пенсионного страхового свидетельства руководителя проек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акет документов проходит регистрацию в канцелярии АН РТ, а затем передается в научно-инновационный отдел АН РТ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Исходящий номер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Входящий номер ___________</w:t>
      </w:r>
    </w:p>
    <w:p>
      <w:pPr>
        <w:pStyle w:val="Normal"/>
        <w:jc w:val="right"/>
        <w:rPr/>
      </w:pPr>
      <w:r>
        <w:rPr/>
        <w:t>В Комитет по присуждению грантов 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емий при Президиу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Академии наук  Республики Татарстан  </w:t>
      </w:r>
    </w:p>
    <w:p>
      <w:pPr>
        <w:pStyle w:val="Normal"/>
        <w:jc w:val="right"/>
        <w:rPr/>
      </w:pPr>
      <w:r>
        <w:rPr/>
        <w:t>для государственной поддержки молодых</w:t>
      </w:r>
    </w:p>
    <w:p>
      <w:pPr>
        <w:pStyle w:val="Normal"/>
        <w:jc w:val="right"/>
        <w:rPr/>
      </w:pPr>
      <w:r>
        <w:rPr/>
        <w:t>ученых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водительное письмо</w:t>
      </w:r>
    </w:p>
    <w:p>
      <w:pPr>
        <w:pStyle w:val="Normal"/>
        <w:jc w:val="both"/>
        <w:rPr/>
      </w:pPr>
      <w:r>
        <w:rPr/>
        <w:t>Для участия в конкурсе молодежных научных работ (премий) 2016 года направляю Вам  материалы  заявки:</w:t>
      </w:r>
    </w:p>
    <w:p>
      <w:pPr>
        <w:pStyle w:val="Normal"/>
        <w:jc w:val="both"/>
        <w:rPr/>
      </w:pPr>
      <w:r>
        <w:rPr>
          <w:b/>
        </w:rPr>
        <w:t xml:space="preserve">Тема научной работы (премии): </w:t>
      </w:r>
    </w:p>
    <w:p>
      <w:pPr>
        <w:pStyle w:val="Normal"/>
        <w:jc w:val="both"/>
        <w:rPr/>
      </w:pPr>
      <w:r>
        <w:rPr>
          <w:b/>
        </w:rPr>
        <w:t xml:space="preserve">Наименование научного направлен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запечатанном конверте с ярлыком содержа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два комплекта документов на бумагоносителе, подготовленные по установленным формам №№ 1(на каждого), 2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электронный носитель, содержащий данные о научной работе в электронном виде (СD-диск 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копии паспорта(страницы с фотографией и пропиской), ИНН, пенсионного страхового свидетельства руководителя научной работ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сопроводительное письмо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научная рабо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ь руководителя организации ______________________ ФИ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                    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Форма №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г.№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анные руководителя научной работ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. Фамилия, имя, отчество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2. Год, дата рождения.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3. Место работы, занимаемая должность.</w:t>
      </w:r>
      <w:r>
        <w:rPr>
          <w:sz w:val="24"/>
        </w:rPr>
        <w:t xml:space="preserve"> Дать полное и сокращенное название организации в соответствии с уставом организац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4. Почтовый, служебный адрес, телефон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5. Почтовый, домашний адрес, телефон, e-mai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6. ИНН; № пенс. страх. свидетельства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7. Какой ВУЗ (факультет, кафедра) закончил(а), год окончания, специальность (по диплому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8. Ученая степен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9. Тема кандидатской диссертац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0. Тема докторской диссертац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1. Основная специальнос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2. Стаж работы по основной специальност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3. Количество публикаций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-научные статьи (международные издания) -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-научные статьи (центральные издания) -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-статьи по теме научной работы, предлагаемой на конкурс -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-авторские свидетельства -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-патенты -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-учебники -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-монографии-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14. Число участников проекта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15. Список основных публикаций руководителя коллектива за последние 5 лет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16. Число и название полученных, с участием  руководителя, грантов, премий, научных стажировок и т.п.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Дата заполнения: </w:t>
      </w:r>
      <w:r>
        <w:rPr>
          <w:i/>
          <w:sz w:val="24"/>
        </w:rPr>
        <w:t xml:space="preserve"> __ . __ .</w:t>
      </w:r>
      <w:r>
        <w:rPr>
          <w:i/>
          <w:sz w:val="24"/>
          <w:u w:val="single"/>
        </w:rPr>
        <w:t xml:space="preserve"> 20</w:t>
      </w:r>
      <w:r>
        <w:rPr>
          <w:i/>
          <w:sz w:val="24"/>
        </w:rPr>
        <w:t xml:space="preserve">___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уководитель научной работы  _______________ФИО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</w:t>
      </w:r>
      <w:r>
        <w:rPr>
          <w:i/>
          <w:sz w:val="24"/>
        </w:rPr>
        <w:t>(подпись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имечание:  Рег№ присваивается при подаче научной работы на конкурс в научно-инновационном отделе АН РТ.</w:t>
      </w:r>
      <w:r>
        <w:br w:type="page"/>
      </w:r>
    </w:p>
    <w:p>
      <w:pPr>
        <w:pStyle w:val="Normal"/>
        <w:ind w:hanging="0"/>
        <w:jc w:val="right"/>
        <w:rPr>
          <w:i/>
          <w:i/>
          <w:sz w:val="24"/>
        </w:rPr>
      </w:pPr>
      <w:r>
        <w:rPr>
          <w:i/>
          <w:sz w:val="24"/>
        </w:rPr>
        <w:t>Форма №1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г.№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анные исполнителя научной работ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. Фамилия, имя, отчество.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2. Год, дата рождения.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3. Место работы, занимаемая должность.</w:t>
      </w:r>
      <w:r>
        <w:rPr>
          <w:sz w:val="24"/>
        </w:rPr>
        <w:t xml:space="preserve"> Дать полное и сокращенное название организации в соответствии с уставом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4. Почтовый, служебный адрес, телефон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5. Почтовый, домашний адрес, телефон, e-mai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6. Какой ВУЗ (факультет, кафедра) закончил(а), год окончания, специальность (по диплому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7. Ученая степен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8. Тема кандидатской диссертац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9. Тема докторской диссертац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0. Основная специальнос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1. Стаж работы по основной специальност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12. Список основных публикаций за последние 5 лет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13. Число и название полученных грантов, премий, научных стажировок и т.п.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Дата заполнения: </w:t>
      </w:r>
      <w:r>
        <w:rPr>
          <w:i/>
          <w:sz w:val="24"/>
        </w:rPr>
        <w:t>__.__.</w:t>
      </w:r>
      <w:r>
        <w:rPr>
          <w:i/>
          <w:sz w:val="24"/>
          <w:u w:val="single"/>
        </w:rPr>
        <w:t>20</w:t>
      </w:r>
      <w:r>
        <w:rPr>
          <w:i/>
          <w:sz w:val="24"/>
        </w:rPr>
        <w:t>___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частник научной работы _________________ ФИО</w:t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 xml:space="preserve">                      </w:t>
      </w:r>
      <w:r>
        <w:rPr>
          <w:i/>
          <w:sz w:val="24"/>
        </w:rPr>
        <w:t>(подпись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имечание:  Форма №1/….. заполняется на каждого участника научной работы. Рег № присваивается при подаче научной работы на конкурс в научно-инновационном отделе АН Р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Форма №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г.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Научно-техническое и экономическое обоснование научной работы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Тема научной работы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 По какому научному направлению подается работа: </w:t>
      </w:r>
      <w:r>
        <w:rPr>
          <w:sz w:val="24"/>
        </w:rPr>
        <w:t>указать номер и наименование направ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. Краткое содержание научной работы (проблемность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. Цель работы, социально-экономическое значение научной работы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Принципиальная новизна решений научной работы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.Решаемые в научной работе задачи импортозамещ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7. Краткая характеристика положения в данной области знания в РТ, РФ и в мире (сравнение результатов с мировым уровнем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. Имеющийся у исследователя (коллектива) научный задел по предлагаемой научной работ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9. Количество участников научной работы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Их качественный состав: докторов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 xml:space="preserve">кандидатов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 xml:space="preserve">инженеров-техников -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 xml:space="preserve">другие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4"/>
        </w:rPr>
        <w:t xml:space="preserve">10. Количество публикаций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международных изданий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центральных изданий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изданий по проекту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авторских свидетельств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патентов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учебников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монографий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Дата заполнения: </w:t>
      </w:r>
      <w:r>
        <w:rPr>
          <w:sz w:val="24"/>
        </w:rPr>
        <w:t xml:space="preserve"> __ . __ . </w:t>
      </w:r>
      <w:r>
        <w:rPr>
          <w:i/>
          <w:sz w:val="24"/>
          <w:u w:val="single"/>
        </w:rPr>
        <w:t>20</w:t>
      </w:r>
      <w:r>
        <w:rPr>
          <w:i/>
          <w:sz w:val="24"/>
        </w:rPr>
        <w:t>___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1E36A2-2835-4858-9625-8B3114E58A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922</Words>
  <Characters>5259</Characters>
  <CharactersWithSpaces>61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4:00Z</dcterms:created>
  <dc:creator>VeneraNS</dc:creator>
  <dc:description/>
  <dc:language>en-US</dc:language>
  <cp:lastModifiedBy>VeneraNS</cp:lastModifiedBy>
  <cp:lastPrinted>2015-12-17T09:37:00Z</cp:lastPrinted>
  <dcterms:modified xsi:type="dcterms:W3CDTF">2015-12-17T09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